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NR.274/26.02.2019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685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Numele şi prenumele / denumirea contribuab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miciliul fiscal al contribuabi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UDFLORYS COM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. IONEL FERNIC Nr. 49 Bl. C5 Ap. 39 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957630/14.02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6570</wp:posOffset>
          </wp:positionH>
          <wp:positionV relativeFrom="paragraph">
            <wp:posOffset>-2222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12-07T10:34:00Z</cp:lastPrinted>
  <dcterms:modified xsi:type="dcterms:W3CDTF">2019-02-26T13:37:00Z</dcterms:modified>
  <cp:revision>72</cp:revision>
  <dc:subject/>
  <dc:title/>
</cp:coreProperties>
</file>